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5"/>
        <w:spacing w:lineRule="exact" w:line="500"/>
        <w:ind w:left="100" w:right="2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《绿色生态住宅（绿色建筑）小区建设技术规程</w:t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（征求意见稿）》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692"/>
        <w:gridCol w:w="1627"/>
        <w:gridCol w:w="3953"/>
      </w:tblGrid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盖章）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改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联系电话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条款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原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修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它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注：如内容较多，可另附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6:00Z</dcterms:created>
  <dc:creator>User</dc:creator>
  <dc:description/>
  <cp:keywords/>
  <dc:language>en-US</dc:language>
  <cp:lastModifiedBy>Lenovo User</cp:lastModifiedBy>
  <dcterms:modified xsi:type="dcterms:W3CDTF">2014-05-21T09:56:00Z</dcterms:modified>
  <cp:revision>2</cp:revision>
  <dc:subject/>
  <dc:title>重庆市城乡建设委员会</dc:title>
</cp:coreProperties>
</file>